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Толстокоров Сергей Владимирович, тел.: 8 (81555)2-70-13, e-mail: TolstokorovSV@szf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ы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ы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2"/>
        <w:gridCol w:w="2894"/>
        <w:gridCol w:w="2252"/>
      </w:tblGrid>
      <w:tr>
        <w:trPr/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2 00 00190] Электрод NOBITEC 517 3,2 [ед. измерения: кг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NOBITEC 517 3,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07] Электрод Splav 92 d.3,2 [ед. измерения: кг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92 d.3,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06] Электрод Splav 7016 d.3,2 [ед. измерения: кг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7016 d.3,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8] Электрод УОНИ 13/55 d.3 [ед. измерения: кг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3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104] Электрод Splav 6013 d.3,2 [ед. измерения: кг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Splav 6013 d.3,2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4 02 01 00 00049] Электрод УОНИ 13/55 d.4 [ед. измерения: кг]</w:t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 УОНИ 13/55 d.4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8 феврал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 марта 2022 года в 17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54:07Z</dcterms:created>
  <dc:creator/>
  <dc:description/>
  <dc:language>en-US</dc:language>
  <cp:lastModifiedBy/>
  <cp:lastPrinted>1995-11-21T17:41:00Z</cp:lastPrinted>
  <dcterms:modified xsi:type="dcterms:W3CDTF">2022-02-28T07:54:07Z</dcterms:modified>
  <cp:revision>2</cp:revision>
  <dc:subject/>
  <dc:title/>
</cp:coreProperties>
</file>