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699"/>
        <w:gridCol w:w="1621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8] Ключ накидной ударный 3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38] Набор шестигранников JK-9977 RT6JK9977001 30 пр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9] Ключ накидной ударный 3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19] Мультипликатор ручной АМ-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икатор ручной АМ-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1] Ключ накидной ударный 4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2] Ключ накидной ударный 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77] Ключ накидной ударный 3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4] Ключ рожковый 36 х 4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6 х 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5] Ключ рожковый 41 х 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35] Ключ рожковый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3] Набор инструментов 6 гр. 1/4" и 1/2" GARWIN 641150 169 предметов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6 гр. 1/4" и 1/2" GARWIN 641150 169 предмет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9] Ключ трубный КТР-3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5] Ключ динамометрический 30-345Нм 1/2" 69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46] Ключ динамометрический 200-1000 Нм, 1"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9] Ключ рожковый 50 х 5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3] Набор торцевых головок и ключей NS04H52483S 83 головки 1/4" 4-13/1/2" 8-32, ключи 1,5-10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NS04H52483S 83 головки 1/4" 4-13/1/2" 8-32, ключи 1,5-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1] Набор ключей рожковых 10 пр.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10 пр.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4] Набор торцевых головок 25 пр 1/2" 8-32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5 пр 1/2" 8-32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0] Набор ключей 6-гранных Г-образных Licota HW1M019H2S2 13 предметов H2-H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едметов H2-H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3] Набор ключей гаечных комб. 16 пр. 6-24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0] Ключ трубный КТР-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8] Комплект ударных торцевых головок S-NSD EV HILTI 6 пр.в сумке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дарных торцевых головок S-NSD EV HILTI 6 пр.в сумк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6] Ключ накидной ударный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9] Вороток Т-образный 3/4" 45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88] Ключ накидной ударный 7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7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1:23Z</dcterms:created>
  <dc:creator/>
  <dc:description/>
  <dc:language>en-US</dc:language>
  <cp:lastModifiedBy/>
  <cp:lastPrinted>1995-11-21T17:41:00Z</cp:lastPrinted>
  <dcterms:modified xsi:type="dcterms:W3CDTF">2022-02-28T07:51:23Z</dcterms:modified>
  <cp:revision>2</cp:revision>
  <dc:subject/>
  <dc:title/>
</cp:coreProperties>
</file>