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215753, СМОЛЕНСКАЯ ОБЛАСТЬ, РАЙОН ДОРОГОБУЖСКИЙ, ГОРОД ДОРОГОБУЖ, ТЕРРИТОРИЯ ПРОМПЛОЩАДКА ПАО ДОРОГОБУЖ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drg.dol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Домашнева Любовь Владимировна, тел.: +7 (48144)6-85-05, e-mail: domashneva.l@drg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Звездочки приводные для конвейера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Звездочки приводные для конвейера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549"/>
        <w:gridCol w:w="3227"/>
        <w:gridCol w:w="1862"/>
      </w:tblGrid>
      <w:tr>
        <w:trPr/>
        <w:tc>
          <w:tcPr>
            <w:tcW w:w="454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22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54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14 04 00 00012] Звездочка приводная ведомая t-25,4; z-34; для конвейера [ед. измерения: шт]</w:t>
            </w:r>
          </w:p>
        </w:tc>
        <w:tc>
          <w:tcPr>
            <w:tcW w:w="32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вездочка приводная ведомая t-25,4; z-34; для конвейера</w:t>
            </w:r>
          </w:p>
        </w:tc>
        <w:tc>
          <w:tcPr>
            <w:tcW w:w="1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54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14 04 00 00026] Звездочка приводная ведущая z-17; t-31,75 для конвейера [ед. измерения: шт]</w:t>
            </w:r>
          </w:p>
        </w:tc>
        <w:tc>
          <w:tcPr>
            <w:tcW w:w="32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вездочка приводная ведущая z-17; t-31,75 для конвейера</w:t>
            </w:r>
          </w:p>
        </w:tc>
        <w:tc>
          <w:tcPr>
            <w:tcW w:w="1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54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14 04 00 00014] Звездочка приводная двухрядная ведущая z-22; t-50,8 для конвейера [ед. измерения: шт]</w:t>
            </w:r>
          </w:p>
        </w:tc>
        <w:tc>
          <w:tcPr>
            <w:tcW w:w="32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вездочка приводная двухрядная ведущая z-22; t-50,8 для конвейера</w:t>
            </w:r>
          </w:p>
        </w:tc>
        <w:tc>
          <w:tcPr>
            <w:tcW w:w="1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54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14 04 00 00015] Звездочка приводная ведущая z-21; t-31,75 для конвейера [ед. измерения: шт]</w:t>
            </w:r>
          </w:p>
        </w:tc>
        <w:tc>
          <w:tcPr>
            <w:tcW w:w="32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вездочка приводная ведущая z-21; t-31,75 для конвейера</w:t>
            </w:r>
          </w:p>
        </w:tc>
        <w:tc>
          <w:tcPr>
            <w:tcW w:w="1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54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14 04 00 00027] Звездочка приводная ведомая z-34: t-31,75 для конвейера [ед. измерения: шт]</w:t>
            </w:r>
          </w:p>
        </w:tc>
        <w:tc>
          <w:tcPr>
            <w:tcW w:w="32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вездочка приводная ведомая z-34: t-31,75 для конвейера</w:t>
            </w:r>
          </w:p>
        </w:tc>
        <w:tc>
          <w:tcPr>
            <w:tcW w:w="1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54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14 04 00 00041] Звездочка приводная ведомая z-33; t-44,45 для конвейера [ед. измерения: шт]</w:t>
            </w:r>
          </w:p>
        </w:tc>
        <w:tc>
          <w:tcPr>
            <w:tcW w:w="32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вездочка приводная ведомая z-33; t-44,45 для конвейера</w:t>
            </w:r>
          </w:p>
        </w:tc>
        <w:tc>
          <w:tcPr>
            <w:tcW w:w="1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54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14 04 00 00025] Звездочка приводная ведущая z-20; t-44,45 для конвейера [ед. измерения: шт]</w:t>
            </w:r>
          </w:p>
        </w:tc>
        <w:tc>
          <w:tcPr>
            <w:tcW w:w="32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вездочка приводная ведущая z-20; t-44,45 для конвейера</w:t>
            </w:r>
          </w:p>
        </w:tc>
        <w:tc>
          <w:tcPr>
            <w:tcW w:w="1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54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14 04 00 00016] Звездочка приводная ведущая z-21; t-25,4 для конвейера [ед. измерения: шт]</w:t>
            </w:r>
          </w:p>
        </w:tc>
        <w:tc>
          <w:tcPr>
            <w:tcW w:w="32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вездочка приводная ведущая z-21; t-25,4 для конвейера</w:t>
            </w:r>
          </w:p>
        </w:tc>
        <w:tc>
          <w:tcPr>
            <w:tcW w:w="1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54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14 04 00 00040] Звездочка приводная ведущая z-17; t-44.45 для конвейера [ед. измерения: шт]</w:t>
            </w:r>
          </w:p>
        </w:tc>
        <w:tc>
          <w:tcPr>
            <w:tcW w:w="32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вездочка приводная ведущая z-21; t-44.45 для конвейера</w:t>
            </w:r>
          </w:p>
        </w:tc>
        <w:tc>
          <w:tcPr>
            <w:tcW w:w="1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54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14 04 00 00023] Звездочка приводная ведомая z-28; t-44,45 для конвейера [ед. измерения: шт]</w:t>
            </w:r>
          </w:p>
        </w:tc>
        <w:tc>
          <w:tcPr>
            <w:tcW w:w="32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вездочка приводная ведомая z-28; t-44,45 для конвейера</w:t>
            </w:r>
          </w:p>
        </w:tc>
        <w:tc>
          <w:tcPr>
            <w:tcW w:w="1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54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14 04 00 00018] Звездочка приводная ведомая z-28; t-31,75 для конвейера [ед. измерения: шт]</w:t>
            </w:r>
          </w:p>
        </w:tc>
        <w:tc>
          <w:tcPr>
            <w:tcW w:w="32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вездочка приводная ведомая z-28; t-31,75 для конвейера</w:t>
            </w:r>
          </w:p>
        </w:tc>
        <w:tc>
          <w:tcPr>
            <w:tcW w:w="1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454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14 04 00 00024] Звездочка приводная двухрядная ведомая z-36; t-50,8 для конвейера [ед. измерения: шт]</w:t>
            </w:r>
          </w:p>
        </w:tc>
        <w:tc>
          <w:tcPr>
            <w:tcW w:w="32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вездочка приводная двухрядная ведомая z-36; t-50,8 для конвейера</w:t>
            </w:r>
          </w:p>
        </w:tc>
        <w:tc>
          <w:tcPr>
            <w:tcW w:w="1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5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14 04 00 00013] Звездочка приводная ведомая t-25,4; z-36; для конвейера [ед. измерения: шт]</w:t>
            </w:r>
          </w:p>
        </w:tc>
        <w:tc>
          <w:tcPr>
            <w:tcW w:w="322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вездочка приводная ведомая t-25,4; z-36; для конвейера</w:t>
            </w:r>
          </w:p>
        </w:tc>
        <w:tc>
          <w:tcPr>
            <w:tcW w:w="186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215753, РФ, Смоленская обл., Дорогобужский р-н, г. Дорогобуж, территория Промплощадка ПАО «Дорогобуж»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28 февраля 2022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1 марта 2022 года в 14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8T07:30:01Z</dcterms:created>
  <dc:creator/>
  <dc:description/>
  <dc:language>en-US</dc:language>
  <cp:lastModifiedBy/>
  <cp:lastPrinted>1995-11-21T17:41:00Z</cp:lastPrinted>
  <dcterms:modified xsi:type="dcterms:W3CDTF">2022-02-28T07:30:01Z</dcterms:modified>
  <cp:revision>2</cp:revision>
  <dc:subject/>
  <dc:title/>
</cp:coreProperties>
</file>