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343"/>
        <w:gridCol w:w="1813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4] Пакет-майка 30х55 п/э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8] Пакет-майка 44 х70см полиэтилен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1] Мешки для мусора 30 л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20] Фал капроновый d 20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1:29Z</dcterms:created>
  <dc:creator/>
  <dc:description/>
  <dc:language>en-US</dc:language>
  <cp:lastModifiedBy/>
  <cp:lastPrinted>1995-11-21T17:41:00Z</cp:lastPrinted>
  <dcterms:modified xsi:type="dcterms:W3CDTF">2022-02-28T06:51:29Z</dcterms:modified>
  <cp:revision>2</cp:revision>
  <dc:subject/>
  <dc:title/>
</cp:coreProperties>
</file>