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н.технические материал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н.технические материал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2"/>
        <w:gridCol w:w="3140"/>
        <w:gridCol w:w="1916"/>
      </w:tblGrid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1 05 00 00 00113] Кран шаровой 3020 04 DN 15 PN 4.0 МПа латунь резьбовой [ед. измерения: ш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3020 04 DN 15 PN 4.0 МПа латунь резьбовой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6 00 00 00067] Кран шаровой с полусгоном 1/2" вн/нр латунь [ед. измерения: ш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н шаровой с полусгоном 1/2" вн/нр латунь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3 00 00008] Манжета сантехническая 110 [ед. измерения: ш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жета сантехническая 11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12 02 00 00011] Сифон трубчатый для ванн 40/50 [ед. измерения: шт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фон трубчатый для ванн 40/5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6 03 00 00 00008] Арматура к сливному бачку Комфорт 410х750 [ед. измерения: компл]</w:t>
            </w:r>
          </w:p>
        </w:tc>
        <w:tc>
          <w:tcPr>
            <w:tcW w:w="3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матура к сливному бачку Комфорт 410х75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марта 2022 года в 0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 марта 2022 года в 09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28:29Z</dcterms:created>
  <dc:creator/>
  <dc:description/>
  <dc:language>en-US</dc:language>
  <cp:lastModifiedBy/>
  <cp:lastPrinted>1995-11-21T17:41:00Z</cp:lastPrinted>
  <dcterms:modified xsi:type="dcterms:W3CDTF">2022-02-28T06:28:29Z</dcterms:modified>
  <cp:revision>2</cp:revision>
  <dc:subject/>
  <dc:title/>
</cp:coreProperties>
</file>