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, Монитор скорости вращения TUR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, Монитор скорости вращения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775"/>
        <w:gridCol w:w="2357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IM34-11Ex-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скорости вращения 1-канальный IM21-14EX-CDTRI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NI15-G30-Y1X 402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19:24Z</dcterms:created>
  <dc:creator/>
  <dc:description/>
  <dc:language>en-US</dc:language>
  <cp:lastModifiedBy/>
  <cp:lastPrinted>1995-11-21T17:41:00Z</cp:lastPrinted>
  <dcterms:modified xsi:type="dcterms:W3CDTF">2022-02-27T13:19:24Z</dcterms:modified>
  <cp:revision>2</cp:revision>
  <dc:subject/>
  <dc:title/>
</cp:coreProperties>
</file>