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УИНнг(А)-LS 2х2 x 0.5, Кабель КУМП-ОЭсзнг(А) -FRLS 4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2"/>
        <w:gridCol w:w="5124"/>
        <w:gridCol w:w="1982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ИНнг(А)-LS 2х2 x 0.5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м)</w:t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УМП-ОЭсзнг(А) -FRLS 4 x1</w:t>
            </w:r>
          </w:p>
        </w:tc>
        <w:tc>
          <w:tcPr>
            <w:tcW w:w="5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3581-028-73625593-2015 или аналог в соответствии с опросным листом 33750-02/482(1)-АТХ1.ОЛ7-3.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ется аналог, необходимо предоставить  полное техническое описание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.) Без предоставления данной документации КП на аналоги рассматриваться не будут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Поставка одной длиной попозиционно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редлагается аналог, необходимо предоставить  полное техническое описание продукции (выкипировка из ТУ: технические, конструктивные, электрические характеристики; функциональное обозначение;  гарантийные, эксплуатационные обязательства.) Без предоставления данной документации КП на аналоги рассматриваться не буду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08:17Z</dcterms:created>
  <dc:creator/>
  <dc:description/>
  <dc:language>en-US</dc:language>
  <cp:lastModifiedBy/>
  <cp:lastPrinted>1995-11-21T17:41:00Z</cp:lastPrinted>
  <dcterms:modified xsi:type="dcterms:W3CDTF">2022-02-27T11:08:17Z</dcterms:modified>
  <cp:revision>2</cp:revision>
  <dc:subject/>
  <dc:title/>
</cp:coreProperties>
</file>