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Endress+haus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Endress+haus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A101 631302 L=10000 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ltabar S PMD75 44*3,0 5202073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71d-7tb2c 0-14 рН; 120 м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C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ЛОТ ДОБАВЛЕНА ЕЩЕ 1 ПОЗИЦИЯ -Преобразователь уровня FTL325N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43:27Z</dcterms:created>
  <dc:creator/>
  <dc:description/>
  <dc:language>en-US</dc:language>
  <cp:lastModifiedBy/>
  <cp:lastPrinted>1995-11-21T17:41:00Z</cp:lastPrinted>
  <dcterms:modified xsi:type="dcterms:W3CDTF">2022-02-27T10:43:28Z</dcterms:modified>
  <cp:revision>2</cp:revision>
  <dc:subject/>
  <dc:title/>
</cp:coreProperties>
</file>