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 МРПИ, МПГнг  РЗ-ЦП, 6070-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 МРПИ, МПГнг  РЗ-ЦП, 6070-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28"/>
        <w:gridCol w:w="206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11] Металлорукав МРПИ 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46] Металлорукав РЗ-ЦП нг 22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22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2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19] Металлорукав МПГнг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ПГнг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71] Металлорукав МРПИ 75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75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62] Металлорукав в ПВХ-оболочке 6070-22 20мм [ед. измерения: м]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оболочке 6070-22 20мм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20:27Z</dcterms:created>
  <dc:creator/>
  <dc:description/>
  <dc:language>en-US</dc:language>
  <cp:lastModifiedBy/>
  <cp:lastPrinted>1995-11-21T17:41:00Z</cp:lastPrinted>
  <dcterms:modified xsi:type="dcterms:W3CDTF">2022-02-27T10:20:28Z</dcterms:modified>
  <cp:revision>2</cp:revision>
  <dc:subject/>
  <dc:title/>
</cp:coreProperties>
</file>