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rohne з/ч и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rohne з/ч и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2416"/>
        <w:gridCol w:w="1954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дисплеем и присоед.плоским кабелем XF71400000000501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800/P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клеммный XF71400000000400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в сборе XF71400000000400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проверки расходомеров Optichec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11:47Z</dcterms:created>
  <dc:creator/>
  <dc:description/>
  <dc:language>en-US</dc:language>
  <cp:lastModifiedBy/>
  <cp:lastPrinted>1995-11-21T17:41:00Z</cp:lastPrinted>
  <dcterms:modified xsi:type="dcterms:W3CDTF">2022-02-27T10:11:48Z</dcterms:modified>
  <cp:revision>2</cp:revision>
  <dc:subject/>
  <dc:title/>
</cp:coreProperties>
</file>