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зрывозащищенный ПКИВА101008-КГВ07-КОВТВ1М2G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зрывозащищенный ПКИВА101008-КГВ07-КОВТВ1М2G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284"/>
        <w:gridCol w:w="20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ОВТВ1М2GH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 ООО "ЗАВОД ГОРЭЛТЕХ"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КП в эл.вид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КП в эл.вид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17:52Z</dcterms:created>
  <dc:creator/>
  <dc:description/>
  <dc:language>en-US</dc:language>
  <cp:lastModifiedBy/>
  <cp:lastPrinted>1995-11-21T17:41:00Z</cp:lastPrinted>
  <dcterms:modified xsi:type="dcterms:W3CDTF">2022-02-27T07:17:53Z</dcterms:modified>
  <cp:revision>2</cp:revision>
  <dc:subject/>
  <dc:title/>
</cp:coreProperties>
</file>