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802"/>
        <w:gridCol w:w="2141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0] Кабель КВВГЭнг(А)-LS 5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35] Кабель ВБШвнг(А)-LS 4 х6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6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24] Кабель ВБШвнг(А)-LS 3 х6 -0.66 [ед. измерения: пог.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6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пог.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92] Кабель КВВЭнг(А)-LS 5х2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Энг(А)-LS 5х2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34] Кабель ВЭБШвнг(А)-LS 3 х25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ЭБШвнг(А)-LS 3 х25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97] Кабель КВВГнг(А)-LS 4 x 1.5 [ед. измерения: пог.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66] Кабель КВБбШвнг(А)-LS 7 x 1.5 [ед. измерения: пог.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7 x 1.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29] Кабель КВБбШвнг(А)-LS 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58] Кабель КВБбШвнг(А)-LS 5 x 1.5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5 x 1.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25:50Z</dcterms:created>
  <dc:creator/>
  <dc:description/>
  <dc:language>en-US</dc:language>
  <cp:lastModifiedBy/>
  <cp:lastPrinted>1995-11-21T17:41:00Z</cp:lastPrinted>
  <dcterms:modified xsi:type="dcterms:W3CDTF">2022-02-26T12:25:50Z</dcterms:modified>
  <cp:revision>2</cp:revision>
  <dc:subject/>
  <dc:title/>
</cp:coreProperties>
</file>