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685"/>
        <w:gridCol w:w="1689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6] Скоба для степлера KW-Trio 225134 23/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3] Блок бумажный нелипкий для флипчарта 60х90 см, белый, 2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2] Крас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1] Подуш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3] Карман А4 пластиковый настен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7] Этикет-лента прямоугольная 26/16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0] Маркер по ткан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1] Лезвие для ножа канцелярского 9мм 10 шт./уп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1] Маркер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1] Папка подвесная А4 (картон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5] Линейка офицерская 24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1] Доска магнитно-маркерн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0] Доска магнитно-маркерная 7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2] Держатель для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6] Ручка геле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9] Доска пробков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4] Доска пробковая 500х6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2] Ножницы с алмазным покрытием лезвий 21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6] Доска магнитно-маркерная на колесах 12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6] Обложка Дело А4, белая, 0,4 мм, 280г/м2, без скобы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3] Стержень геле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8] Лоток для бумаг навесно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7] Бокс для бумаг формата А4 вертикальный 3 секц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8] Стержень шарико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9] Стержень шарико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8] Скотч цветной 48мм 50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20 мм (набор 6 шт.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11] Датер mini S12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8] Ножницы портновские универсальные 21 с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110х220 (DL / E65) для листов формата A4, сложенных втр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15] Спрей очиститель Noris 110 RX 75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3] Папка регистратор А5, 70 мм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7] Доска пробковая 8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6] Доска пробковая 6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8] Доска магнитно-маркерн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40] Краска универсальная быстросохнущая Noris 191 EW красный 1000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4] Рюкзак для ноутбука Thule EnRoute Backpack 18 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4] Карандаш восков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0] Папка На молнии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5 02 00 00005] Лента кассовая термо 80х 12х 8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2] Сумка инкасаторская 400х6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2] Сумка инкассаторская 600х7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09:24Z</dcterms:created>
  <dc:creator/>
  <dc:description/>
  <dc:language>en-US</dc:language>
  <cp:lastModifiedBy/>
  <cp:lastPrinted>1995-11-21T17:41:00Z</cp:lastPrinted>
  <dcterms:modified xsi:type="dcterms:W3CDTF">2022-02-26T09:09:26Z</dcterms:modified>
  <cp:revision>2</cp:revision>
  <dc:subject/>
  <dc:title/>
</cp:coreProperties>
</file>