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электронные торгов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ы медицинские напо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электронные торгов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есы медицинские напо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0"/>
        <w:gridCol w:w="193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8] Весы электронные торговые МК-3-А2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рговые МК-3-А2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29] Весы торговые МК-3.2-А21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рговые МК-3.2-А2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083] Весы медицинские напольные Твес BMЭН-200-50/100-А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медицинские напольные Твес BMЭН-200-50/100-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1] Весы электронные товарные напольные ВЭТ-150-1С-РАБ [ед. измерения: шт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товарные напольные ВЭТ-150-1С-РАБ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49Z</dcterms:created>
  <dc:creator/>
  <dc:description/>
  <dc:language>en-US</dc:language>
  <cp:lastModifiedBy/>
  <cp:lastPrinted>1995-11-21T17:41:00Z</cp:lastPrinted>
  <dcterms:modified xsi:type="dcterms:W3CDTF">2022-02-26T08:57:49Z</dcterms:modified>
  <cp:revision>2</cp:revision>
  <dc:subject/>
  <dc:title/>
</cp:coreProperties>
</file>