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хроматографу Хром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хроматографу Хром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39"/>
        <w:gridCol w:w="1854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68] Кольцо O-Ring 5190-2269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21] Крепление колонки ХАС.6.150.001 СБ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колонки ХАС.6.150.001 СБ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811] Втулка ХАС 8.683.019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1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10] Колонка разделительная с внутренним диаметром 3 мм и длиной 6 м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азделительная с внутренним диаметром 3 мм и длиной 6 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22] Переходник с капиллярного на насадочный ПИД ХАС.6.454.429 СБ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 капиллярного на насадочный ПИД ХАС.6.454.429 СБ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05] Штуцер латунный ХАС 8.652.054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латунный ХАС 8.652.054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93] Мембрана резиновая ХАС 8.683.004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езиновая ХАС 8.683.004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30] Муфта графитовая ХАС 8.223.017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графитовая ХАС 8.223.01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31] Втулка ХАС 8.683.007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ХАС 8.683.00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88] Переходник нержавеющий (ёрш) ХАС 6.454.343-01СБ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нержавеющий (ёрш) ХАС 6.454.343-01СБ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78] Кольцо Restek 22729 [ед. измерения: шт]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Restek 22729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00:18Z</dcterms:created>
  <dc:creator/>
  <dc:description/>
  <dc:language>en-US</dc:language>
  <cp:lastModifiedBy/>
  <cp:lastPrinted>1995-11-21T17:41:00Z</cp:lastPrinted>
  <dcterms:modified xsi:type="dcterms:W3CDTF">2022-02-26T08:00:18Z</dcterms:modified>
  <cp:revision>2</cp:revision>
  <dc:subject/>
  <dc:title/>
</cp:coreProperties>
</file>