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хроматографам и приборы производства Мета-Х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хроматографам и приборы производства Мета-Х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3"/>
        <w:gridCol w:w="3896"/>
        <w:gridCol w:w="1619"/>
      </w:tblGrid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3] Колонка набивная стеклянная 2 м, внутренний диаметр 3 мм, заполненная Порапак Q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бивная стеклянная 2 м, внутренний диаметр 3 мм, заполненная Порапак Q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27] Регулятор расхода газа МКУБ.13211.005-01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газа МКУБ.13211.005-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28] Регулятор давления МКУБ.406223.021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КУБ.406223.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05] Фильтр деионизационный ионообменный для генератора водорода ГВ-7, ГВ-ВЧ-16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еионизационный ионообменный для генератора водорода ГВ-7, ГВ-ВЧ-1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173] Элемент чувствительный ДТП МКУБ.418481.005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чувствительный ДТП МКУБ.418481.0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51] Пневмосопротивление (натекатель) МКУБ 418311.080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опротивление (натекатель) МКУБ 418311.0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92] Втулка МЕТ 8.223.092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76] Втулка МЕТ 8.220.002 d.50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2 d.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4] Колонка длиной 1 м, внутренний диаметр 3 мм с алюмогелем АОА-1 марки ХЧ, фр. (0,25-0,5)мм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длиной 1 м, внутренний диаметр 3 мм с алюмогелем АОА-1 марки ХЧ, фр. (0,25-0,5)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5] Кран-дозатор 12-ходовой МЕТ5.122023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-дозатор 12-ходовой МЕТ5.12202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33] Колонка разделительная стеклянная пустая рабочая МЕТ6.150.002 2 м, внутренний диаметр 3 мм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пустая рабочая МЕТ6.150.002 2 м, внутренний диаметр 3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78] Прокладка (резина) 8.684.001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резина) 8.684.00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6] Кран-дозатор 6-ходовой к хроматографу МКУБ.4.18311.109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-дозатор 6-ходовой к хроматографу МКУБ.4.18311.1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97] Фильтр МКУБ.302311.018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КУБ.302311.01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76] Муфта МЕТ 8.658.022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 8.658.02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36] Блок усилителя ПИД МКУБ.468151.009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силителя ПИД МКУБ.468151.00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17] Прокладка (графлекс) МКУБ.754141.002 . .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графлекс) МКУБ.754141.002 . 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37] Блок усилителя ТДХ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силителя ТДХ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78] Колонка длиной 1 м, внутренний диаметр 3 мм с алюмогелем А-1 марки ХЧ, фр. (0,25-0,5)мм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длиной 1 м, внутренний диаметр 3 мм с алюмогелем А-1 марки ХЧ, фр. (0,25-0,5)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5] Фиксатор МЕТ 6.245.005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МЕТ 6.245.0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79] Устройство для ввода образца МКУБ.418319.112, доза 2 мл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ввода образца МКУБ.418319.112, доза 2 мл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6] Шайба МЕТ 8.947.002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Т 8.947.0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7] Муфта соединительная МЕТ 6.454.039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ЕТ 6.454.03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8] Ниппель МЕТ 8.652.150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МЕТ 8.652.1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39] Гайка МЕТ 8.930.038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ЕТ 8.930.03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80] Регулятор расхода газа РРГ-33-02,5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газа РРГ-33-02,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61] Усилитель ДТП 5.173.032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ТП 5.173.03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7 00 00012] Генератор водорода ГВ-ВЧ-7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водорода ГВ-ВЧ-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0] Втулка МЕТ 8.220.005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0.00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86] Втулка МЕТ 8.223.098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 8.223.09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1] Колонка разделительная стеклянная 2 м, внутренний диаметр 3 мм,с 10% ПЭГ-400 на цветохроме-1К фр. (0,25-0,315) мм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теклянная 2 м, внутренний диаметр 3 мм,с 10% ПЭГ-400 на цветохроме-1К фр. (0,25-0,315)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42] Колонка металлическая 2 м внутренний диаметр 3 мм, с 20% ПЭГА на цветохроме-1К фр. (0,25-0,315) мм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металлическая 2 м внутренний диаметр 3 мм, с 20% ПЭГА на цветохроме-1К фр. (0,25-0,315) 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25] Колонка насадочная М наполнитель SE-30 на Хроматоне N 1м х 3мм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М наполнитель SE-30 на Хроматоне N 1м х 3мм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58:17Z</dcterms:created>
  <dc:creator/>
  <dc:description/>
  <dc:language>en-US</dc:language>
  <cp:lastModifiedBy/>
  <cp:lastPrinted>1995-11-21T17:41:00Z</cp:lastPrinted>
  <dcterms:modified xsi:type="dcterms:W3CDTF">2022-02-26T07:58:17Z</dcterms:modified>
  <cp:revision>2</cp:revision>
  <dc:subject/>
  <dc:title/>
</cp:coreProperties>
</file>