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торцевое BURGMAN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торцевое BURGMAN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66"/>
        <w:gridCol w:w="1689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72] Уплотнение торцевое GLRD-TANDEM M7N / M7F1 Q1Q1M1GG/Q1BVGG W232213 насос CPKC 1 80-400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GLRD-TANDEM M7N / M7F1 Q1Q1M1GG/Q1BVGG W232213 насос CPKC 1 80-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1] Уплотнение торцевое H7N/35-00 002979156 насос MCPK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N/35-00 002979156 насос MCPK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65] Уплотнение торцевое M7N/43-00 DIN Q1Q1M1GG EagleBurgman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EagleBurgmann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6] Уплотнение торцевое H12N/50-E11-L 024289001 насос Multite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50-E11-L 024289001 насос Multite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5] Уплотнение торцевое M7F1/65-00-A, 003645002 для насоса CPK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F1/65-00-A, 003645002 для насоса CPKN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3] Уплотнение торцевое M7N/43-00 DIN Q1Q1M1GG насос CPKN-C1 050-250 поз.23А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43-00 DIN Q1Q1M1GG насос CPKN-C1 050-250 поз.23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4] Уплотнение торцевое M7N/65-00 DIN Q1Q1M1GG 003108467 насос CPK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M7N/65-00 DIN Q1Q1M1GG 003108467 насос CPKN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494] Уплотнение торцевое H12N/35-00-L AQ1EGG EagleBurgman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00-L AQ1EGG EagleBurgmann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534] Уплотнение торцевое двойное CARTEX-DN/33-00 насоос KSB INVCP-40/160C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войное CARTEX-DN/33-00 насоос KSB INVCP-40/160C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038] Уплотнение торцевое H12N/35-E11-R DIN AQ1EGG насос A32/10 02.1.10.62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12N/35-E11-R DIN AQ1EGG насос A32/10 02.1.10.6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99] Уплотнение торцевое H75N/H75F1 AQ1M1GG/AQ1M1GG насос CPK C1 100-315 [ед. измерения: компл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H75N/H75F1 AQ1M1GG/AQ1M1GG насос CPK C1 100-31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262] Уплотнение тоцевое M7F1/43-00-A 003561385 насос CPKN [ед. измерения: шт]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цевое M7F1/43-00-A 003561385 насос CPKN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7:33Z</dcterms:created>
  <dc:creator/>
  <dc:description/>
  <dc:language>en-US</dc:language>
  <cp:lastModifiedBy/>
  <cp:lastPrinted>1995-11-21T17:41:00Z</cp:lastPrinted>
  <dcterms:modified xsi:type="dcterms:W3CDTF">2022-02-26T07:57:33Z</dcterms:modified>
  <cp:revision>2</cp:revision>
  <dc:subject/>
  <dc:title/>
</cp:coreProperties>
</file>