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ктрофотометры Юнико-12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ктрофотометры Юнико-12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933"/>
        <w:gridCol w:w="2193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7 00 00004] Спектрофотометр Юнико-1201 [ед. измерения: шт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Юнико-120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марта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6:26:41Z</dcterms:created>
  <dc:creator/>
  <dc:description/>
  <dc:language>en-US</dc:language>
  <cp:lastModifiedBy/>
  <cp:lastPrinted>1995-11-21T17:41:00Z</cp:lastPrinted>
  <dcterms:modified xsi:type="dcterms:W3CDTF">2022-02-26T06:26:41Z</dcterms:modified>
  <cp:revision>2</cp:revision>
  <dc:subject/>
  <dc:title/>
</cp:coreProperties>
</file>