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о-проводное оборудование (ремонт Дирекци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о-проводное оборудование (ремонт Дирекци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3"/>
        <w:gridCol w:w="2664"/>
        <w:gridCol w:w="2231"/>
      </w:tblGrid>
      <w:tr>
        <w:trPr/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транслятор объектовый "Юпитер-3431"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зятия-снятия Юпитер-6136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Молния-24 Ultra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СФ-АР5008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5 жилами 2273-205 0,5-2,5мм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глухая ALU-SUPER-H10 металл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CR-M024DC4L арт.1SVR405613R1100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хранное объектовое Юпитер-2336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конечное объектовое Юпитер-2084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ля реле CR-M230AC4 CR-M4SS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 экраном ARU-SUPER-H10-2000 ANOD+FROST Алюминий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.00 (компл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CR-MH 1SVR405659R1000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СФ-МК4044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ед.коробки с 3 жилами 2273-203 0,5-25 мм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с мышью HP Pavilion 800 (4CFOOAA) белый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твитель USB HAMA Switch, черный (00054590)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Стрелка влево"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гнестойкая УХЛ4 IP55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сетевой Wi-Fi TP-LINK Archer T3U Plus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53800 IP55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12 В 7Ам/ч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Microsoft Office 2021 RU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нтроля линий связи и пуска УКЛСиП (РП) с ОЭ-ЦБ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0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0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43:08Z</dcterms:created>
  <dc:creator/>
  <dc:description/>
  <dc:language>en-US</dc:language>
  <cp:lastModifiedBy/>
  <cp:lastPrinted>1995-11-21T17:41:00Z</cp:lastPrinted>
  <dcterms:modified xsi:type="dcterms:W3CDTF">2022-02-25T13:43:09Z</dcterms:modified>
  <cp:revision>2</cp:revision>
  <dc:subject/>
  <dc:title/>
</cp:coreProperties>
</file>