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упорос железный (I) сорт ГОСТ 6981-94. - 268 тон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ук Владимир Юрьевич, тел.: 881555 27404, e-mail: GoncharukVU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упорос железный (I) сорт ГОСТ 6981-94,(годовой объем 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3"/>
        <w:gridCol w:w="3101"/>
        <w:gridCol w:w="2724"/>
      </w:tblGrid>
      <w:tr>
        <w:trPr/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порос железный (I) сорт ГОСТ 6981-94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95.1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2.2022 16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О "СЗФК", 28.02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О "СЗФК", 28.02.2022 17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09:48Z</dcterms:created>
  <dc:creator/>
  <dc:description/>
  <dc:language>en-US</dc:language>
  <cp:lastModifiedBy/>
  <cp:lastPrinted>1995-11-21T17:41:00Z</cp:lastPrinted>
  <dcterms:modified xsi:type="dcterms:W3CDTF">2022-02-25T13:09:48Z</dcterms:modified>
  <cp:revision>2</cp:revision>
  <dc:subject/>
  <dc:title/>
</cp:coreProperties>
</file>