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и колпачок дренаж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7"/>
        <w:gridCol w:w="1939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2 00 00002] Колпачок дренажный С1-0,2/C1В-0,2-3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ренажный С1-0,2/C1В-0,2-3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2 00 00 00007] Фильтроэлемент ФП.К.П.2-0,2х26х46х1270-1,5х2,5х316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270-1,5х2,5х3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2 00 00 00003] Фильтроэлемент ФП.К.П.2-0,2х26х46х1350-1,5х2,5х316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350-1,5х2,5х3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2 00 00 00008] Фильтроэлемент ФП.К.П.2-0,2х26х46х950-1,5х2,5х316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950-1,5х2,5х3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2 00 00 00006] Фильтроэлемент ФП.К.П.2-0,2х26х46х1460-1,5х2,5х316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460-1,5х2,5х3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7:50Z</dcterms:created>
  <dc:creator/>
  <dc:description/>
  <dc:language>en-US</dc:language>
  <cp:lastModifiedBy/>
  <cp:lastPrinted>1995-11-21T17:41:00Z</cp:lastPrinted>
  <dcterms:modified xsi:type="dcterms:W3CDTF">2022-02-25T13:07:50Z</dcterms:modified>
  <cp:revision>2</cp:revision>
  <dc:subject/>
  <dc:title/>
</cp:coreProperties>
</file>