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5"/>
        <w:gridCol w:w="2140"/>
        <w:gridCol w:w="1643"/>
      </w:tblGrid>
      <w:tr>
        <w:trPr/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елье нательное утепленное размер 112-116/170-176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94-200 - 3 шт., 104-108/158-164 - 1 шт., размер 112-116/158-164 - 1 шт., размер 112-116/170-176 - 8 шт., размер 88-92/182-188 - 3 шт.,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термостойкое зимнее, х/б огнестойкий трикотаж ГОСТ Р 53264-2009 44-6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82-188- 2 шт., размер 104-108/158-164- 1 шт. , размер 112-116/170-176 - 4 шт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112-116/170-176 - 5 шт, размер 104-108/158-164 - 2 шт (мужское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. зеленое мужско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52-5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56-5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 размер 42-6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ынка хлопок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/б (48-50/170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/б (52-54/170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0-84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флис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104-108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алат рабочий белый 112-116/158-164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медицинский ТИ-СИ наличие декларации соответств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рабочий (темный) ТИ-СИ, х/б размер 96-100/158-164 - 3 шт., размер 112-116/158-164 - 2 шт., размер 104-108/170-176 - 1 шт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алат белый ТИ-СИ, х/б, размер 96-100/158-164 - 18 шт., размер 108-108/170-176 - 10 шт, размер 112-116/170-176 - 4 шт., размер 112-116/158-164 - 5 шт., размер 120-124/158-164 - 1 шт, размер 120-124 - 170-176 - 1 шт, размер 88-92/ 146-152 - 2 шт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8-50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общ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2-54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2-54/170-176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70-176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(под шлем пожарного ШПМ-С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хлопчатобумажный темный женский 104-104/170-176 - 3 шт, 120-124/170-176 - 3 шт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н/о из смешанных тканей р. 56-58/170-176 корп.цветов унисекс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(56-58/170-176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58-164 - 2 шт., размер 104-108/170-176 - 2 шт., размер 112-116/170-176 - 1 шт., 5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0-42/158-164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 (48-50/158-164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 (52-54/170-176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(146-164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ответствие ГОС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Плащ влагозащитный - ГОСТ 12.4.134-83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Фартук прорезиненный - ГОСТ 12.4.029-76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Белье трикотажное замеры по ГОСТ 31408-2009, соответствие ТР ТС 017/2011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Футболка ГОСТ 31408-2009, соответствие ТР ТС 017/2011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Белье термостойкое летнее ГОСТ Р 53264-201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лье термостойкое должно состоять из фуфайки и кальсонов. Содержание термостойкой нити. Плотность не менее 200 гр\м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Белье термостойкое летнее ГОСТ Р 53264-201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лье термостойкое должно состоять из фуфайки и кальсонов. Содержание термостойкой нити. Плотность не менее 250 гр\м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Шапка-ушанка ГОСТ 10325-2014. Обязательно крепление под кас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Подшлемник под каску ТУ 8490-01-84222697-02, ТУ 17-08-307-90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9. Халат замеры по ГОСТ 12.4.131-8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 применяемых тканей, материал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Качество строчек, шв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Соответствие требованиям ТР ТС 019/2011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6:52Z</dcterms:created>
  <dc:creator/>
  <dc:description/>
  <dc:language>en-US</dc:language>
  <cp:lastModifiedBy/>
  <cp:lastPrinted>1995-11-21T17:41:00Z</cp:lastPrinted>
  <dcterms:modified xsi:type="dcterms:W3CDTF">2022-02-25T13:06:54Z</dcterms:modified>
  <cp:revision>2</cp:revision>
  <dc:subject/>
  <dc:title/>
</cp:coreProperties>
</file>