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ручная гидравлическая, Лебедка электр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ручная гидравлическая, Лебедка электр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208"/>
        <w:gridCol w:w="1874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8] Тележка ручная гидравлическая Noblelift AC25B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0 00 00013] Лебедка электрическая переносная 220В SQ-01 г/п 0,45т в/п 4,6 м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электрическая переносная 220В SQ-01 г/п 0,45т в/п 4,6 м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4:38Z</dcterms:created>
  <dc:creator/>
  <dc:description/>
  <dc:language>en-US</dc:language>
  <cp:lastModifiedBy/>
  <cp:lastPrinted>1995-11-21T17:41:00Z</cp:lastPrinted>
  <dcterms:modified xsi:type="dcterms:W3CDTF">2022-02-25T13:04:38Z</dcterms:modified>
  <cp:revision>2</cp:revision>
  <dc:subject/>
  <dc:title/>
</cp:coreProperties>
</file>