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навесные, Резисторы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навесные, Резисторы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ЗЗН 3000 Ом 0,5В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1N4007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 25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навесной с монтажной платой ЩМП-4.4.1-0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ВВА-2030 305мм ст.оц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8:00Z</dcterms:created>
  <dc:creator/>
  <dc:description/>
  <dc:language>en-US</dc:language>
  <cp:lastModifiedBy/>
  <cp:lastPrinted>1995-11-21T17:41:00Z</cp:lastPrinted>
  <dcterms:modified xsi:type="dcterms:W3CDTF">2022-02-25T12:48:00Z</dcterms:modified>
  <cp:revision>2</cp:revision>
  <dc:subject/>
  <dc:title/>
</cp:coreProperties>
</file>