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и штабел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0] Тележка инструментальная, 5 полок JTC AUTO TOOLS JTC-S106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5] Штабелер с ручной тросовой лебедкой Pfaff HG 031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9] Платформа передвижная г/п 3т. Севзапканат SIALU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г/п 3т. Севзапканат SIALU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9] Тележка платформенная ТП-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9] Штабелер самоходный электрический PROLIFT SDK 164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электрический PROLIFT SDK 164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2] Тележка гидравлическая Lema LM 20-800x550 / коротковильная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1] Тележка ручная гидравлическая Proflift JC 20 2000кг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4] Тележка для газовых балонов ГБ-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4] Тележка для газовых баллонов КП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4] Тележка для газовых балонов ГБ-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4] Тележка для газовых баллонов КП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4] Тележка для газовых балонов ГБ-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5:38Z</dcterms:created>
  <dc:creator/>
  <dc:description/>
  <dc:language>en-US</dc:language>
  <cp:lastModifiedBy/>
  <cp:lastPrinted>1995-11-21T17:41:00Z</cp:lastPrinted>
  <dcterms:modified xsi:type="dcterms:W3CDTF">2022-02-25T12:45:38Z</dcterms:modified>
  <cp:revision>2</cp:revision>
  <dc:subject/>
  <dc:title/>
</cp:coreProperties>
</file>