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 газобетонный, плита цементно-стружечн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лазун Светлана Александровна, тел.: 8-8162-99-63-96, e-mail: polazu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 газобетонный, плита цементно-стружечн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23"/>
        <w:gridCol w:w="2908"/>
        <w:gridCol w:w="2507"/>
      </w:tblGrid>
      <w:tr>
        <w:trPr/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газобетонный 1/625х300х250 D500/В3,5/F25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50 (м3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цементно-стружечная т.10мм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78.0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В.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1.03.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5-15 рабочих дн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В.Новгород, 08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В.Новгород, 11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2:09:14Z</dcterms:created>
  <dc:creator/>
  <dc:description/>
  <dc:language>en-US</dc:language>
  <cp:lastModifiedBy/>
  <cp:lastPrinted>1995-11-21T17:41:00Z</cp:lastPrinted>
  <dcterms:modified xsi:type="dcterms:W3CDTF">2022-02-25T12:09:15Z</dcterms:modified>
  <cp:revision>2</cp:revision>
  <dc:subject/>
  <dc:title/>
</cp:coreProperties>
</file>