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рессор поршневой полугерметичный D3SC-1000/D3SC-100X, лот 82-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еев Марк Эдуардович, тел.: +78162996020, e-mail: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рессор поршневой полугерметичный D3SC-1000/D3SC-100X, лот 82-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3"/>
        <w:gridCol w:w="2226"/>
        <w:gridCol w:w="2419"/>
      </w:tblGrid>
      <w:tr>
        <w:trPr/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поршневой полугерметичный D3SC-1000/D3SC-100X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7170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6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2.2022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3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3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3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41:11Z</dcterms:created>
  <dc:creator/>
  <dc:description/>
  <dc:language>en-US</dc:language>
  <cp:lastModifiedBy/>
  <cp:lastPrinted>1995-11-21T17:41:00Z</cp:lastPrinted>
  <dcterms:modified xsi:type="dcterms:W3CDTF">2022-02-25T10:41:11Z</dcterms:modified>
  <cp:revision>2</cp:revision>
  <dc:subject/>
  <dc:title/>
</cp:coreProperties>
</file>