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лексеев Марк Эдуардович, тел.: +7 (8162) 99-60-20, e-mail: malekse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ы малые, Диффузор ДПУ-М 100, лот 80-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7"/>
        <w:gridCol w:w="2249"/>
        <w:gridCol w:w="2492"/>
      </w:tblGrid>
      <w:tr>
        <w:trPr/>
        <w:tc>
          <w:tcPr>
            <w:tcW w:w="48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W2E200-HK38-01 0,064кВт 255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1382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R2E250-RA50-23 Ebmpapst 0.21кВт 250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424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EBMPAPST S4E400-BP02-36 0.219кВт 138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1371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VR 90-50/45.6D 3.7кВт 930об/мин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98546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ффузор универсальный ДПУ-М 100</w:t>
            </w:r>
          </w:p>
        </w:tc>
        <w:tc>
          <w:tcPr>
            <w:tcW w:w="2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6377</w:t>
            </w:r>
          </w:p>
        </w:tc>
        <w:tc>
          <w:tcPr>
            <w:tcW w:w="24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2:28Z</dcterms:created>
  <dc:creator/>
  <dc:description/>
  <dc:language>en-US</dc:language>
  <cp:lastModifiedBy/>
  <cp:lastPrinted>1995-11-21T17:41:00Z</cp:lastPrinted>
  <dcterms:modified xsi:type="dcterms:W3CDTF">2022-02-25T10:32:29Z</dcterms:modified>
  <cp:revision>2</cp:revision>
  <dc:subject/>
  <dc:title/>
</cp:coreProperties>
</file>