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ВК G1.6, Счетчик газа Gallus 2000 G1.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ВК G1.6, Счетчик газа Gallus 2000 G1.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77] Счетчик газа Gallus 2000 G1.6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Gallus 2000 G1.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78] Счетчик газа ВК G1.6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ВК G1.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2:05Z</dcterms:created>
  <dc:creator/>
  <dc:description/>
  <dc:language>en-US</dc:language>
  <cp:lastModifiedBy/>
  <cp:lastPrinted>1995-11-21T17:41:00Z</cp:lastPrinted>
  <dcterms:modified xsi:type="dcterms:W3CDTF">2022-02-25T10:32:06Z</dcterms:modified>
  <cp:revision>2</cp:revision>
  <dc:subject/>
  <dc:title/>
</cp:coreProperties>
</file>