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В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В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12"/>
        <w:gridCol w:w="1809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7 00 00014] Рукав РВД 16-13-2250 (М27х1,5) ISN 16х 13МПа ТУ 4833-003-63588945-12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ВД 16-13-2250 (М27х1,5) ISN 16х 13МПа ТУ 4833-003-63588945-1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7 00 00015] Рукав РВД 16-13-1050(М27х1,5) 1SN 16х 13МПа ТУ 4833-003-63588945-12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ВД 16-13-1050(М27х1,5) 1SN 16х 13МПа ТУ 4833-003-63588945-1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7 00 00017] Рукав РВД 1 16-13-3000(М27х1,5) 1SN 16х 13МПа ТУ-4833-003-63588945-12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ВД 1 16-13-3000(М27х1,5) 1SN 16х 13МПа ТУ-4833-003-63588945-1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3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8:17Z</dcterms:created>
  <dc:creator/>
  <dc:description/>
  <dc:language>en-US</dc:language>
  <cp:lastModifiedBy/>
  <cp:lastPrinted>1995-11-21T17:41:00Z</cp:lastPrinted>
  <dcterms:modified xsi:type="dcterms:W3CDTF">2022-02-25T10:18:18Z</dcterms:modified>
  <cp:revision>2</cp:revision>
  <dc:subject/>
  <dc:title/>
</cp:coreProperties>
</file>