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электроника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электроника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7"/>
        <w:gridCol w:w="2360"/>
        <w:gridCol w:w="189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Onkron FM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проектора DEXP РМ-15W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KROMAX STAR-2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Digis Electra-F DSEF-16909, 400x225см, 16:9, настенно- потолочный, белы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7C5EA) Intel Core i5 10500T 8 Гб DDR4-2666 SSD 256Gb Windows 10 Pro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1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9U Gyders GDR-96045GM 600x450x50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Blackmagic Micro Converter BiDirectional SDI/HDMI 3G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niFi UAPAC-LITE(EU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85AU8000UXRU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QE65Q60AAUXRU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ектор Sony VPL-CH35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19" 0,5U 48 портов RJ45, cat.5е Dual IDC PPHD19-48-24-8P8C-C5E-11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-видео HDMI 2.0 HDMI(m)-HDMI(m) 1.5м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19" 1U 16 портов RJ45, cat.5е Dual IDC, ROHS РРЗ-19-16-8Р8С-С5Е-1100, черная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BOUZ BZ-S2108P-G2S-120W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РС -LPM-UTP-RJ45-RJ45-C5 е-2М-LSZH-GN U/UTP, Cat.5e, зеленый 2м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9:09Z</dcterms:created>
  <dc:creator/>
  <dc:description/>
  <dc:language>en-US</dc:language>
  <cp:lastModifiedBy/>
  <cp:lastPrinted>1995-11-21T17:41:00Z</cp:lastPrinted>
  <dcterms:modified xsi:type="dcterms:W3CDTF">2022-02-25T09:59:09Z</dcterms:modified>
  <cp:revision>2</cp:revision>
  <dc:subject/>
  <dc:title/>
</cp:coreProperties>
</file>