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омкоговоритель , Извещатель охранный (ремонт Дирекци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омкоговоритель , Извещатель охранный (ремонт Дирекци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2"/>
        <w:gridCol w:w="2942"/>
        <w:gridCol w:w="2544"/>
      </w:tblGrid>
      <w:tr>
        <w:trPr/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потолочный AMC PC 3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60А (Leonardo-O)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становки извещателей RMK400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абонентский Зенит-305М1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Юпитер-5231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Юпитер-5830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Юпитер-5130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за для извещателя Leonardo B401L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громкости LPA-Control-6 3-проводной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настенный AMC W3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услуги в цен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2.2022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02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02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43:31Z</dcterms:created>
  <dc:creator/>
  <dc:description/>
  <dc:language>en-US</dc:language>
  <cp:lastModifiedBy/>
  <cp:lastPrinted>1995-11-21T17:41:00Z</cp:lastPrinted>
  <dcterms:modified xsi:type="dcterms:W3CDTF">2022-02-25T09:43:32Z</dcterms:modified>
  <cp:revision>2</cp:revision>
  <dc:subject/>
  <dc:title/>
</cp:coreProperties>
</file>