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оительные материалы (ремонт Дирекции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горова Любовь Геннадьевна, тел.: +7(8162)99-68-60, e-mail: L_EGO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роительные материалы (ремонт Дирекции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8"/>
        <w:gridCol w:w="2652"/>
        <w:gridCol w:w="2218"/>
      </w:tblGrid>
      <w:tr>
        <w:trPr/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М-0 монтажная огнестойкая IP-41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забивной СМ M10 арт. СМ401040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репежа №1 CM350001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четырехлепестковая CM180600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однолапковая Промрукав 20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50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проволочный FC5015 50х150 L =3000мм сталь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Промрукав 6х 32мм ст.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с протяжкой ПВХ d.50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м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двухлапковая металлическая СМАТ11-19-100 DN20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металлическая однолапковая СМО 25-26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онтажный (болт+гайка) RS 5 EG арт.1470352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с протяжкой ПВХ d.25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с протяжкой ПВХ d.32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металлическая двухлапковая арт.53359 d.32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с протяжкой ПВХ d.20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0.00 (м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с саморезом 5х 30мм металл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50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потолочная для проволочного лотка FBA3020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 насечкой, препятствующей откручиванию CM100600 М6 ст.оц.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рка маркировочная У 134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противопожарный силиконовый СР 601S 310 мл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с дюбелем DKC 4 х35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огнезащитный ОГНЕЗА-ВГ 310 ml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c протяжкой ПНД d.20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0.00 (м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металлическая двухлапковая 48-50мм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0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зажимов БЗН ТК-010 в.мм 10А на Din-рейку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ромрукав 4.8 х32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PNA Партнер 8 х33 нейлоновый с шурупом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 цене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2.2022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ПАО "Акрон", 02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ПАО "Акрон", 02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29:49Z</dcterms:created>
  <dc:creator/>
  <dc:description/>
  <dc:language>en-US</dc:language>
  <cp:lastModifiedBy/>
  <cp:lastPrinted>1995-11-21T17:41:00Z</cp:lastPrinted>
  <dcterms:modified xsi:type="dcterms:W3CDTF">2022-02-25T09:29:49Z</dcterms:modified>
  <cp:revision>2</cp:revision>
  <dc:subject/>
  <dc:title/>
</cp:coreProperties>
</file>