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848"/>
        <w:gridCol w:w="218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34] Подшипник 30316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2] Подшипник 1802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73] Подшипник NU 307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9] Подшипник 630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1] Подшипник 6318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8] Подшипник 6309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4] Подшипник NU 320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4] Подшипник 6308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5] Подшипник 82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0] Подшипник NU 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6] Подшипник 1806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6] Подшипник 6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8] Подшипник NU 308 ECP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1] Подшипник 6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8] Подшипник 36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46] Подшипник 23032К+Н30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4] Подшипник 22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9] Подшипник 6219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75] Подшипник NU 311 EJ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5] Подшипник 6217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34] Подшипник 22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7] Подшипник 3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0] Подшипник NU 310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1] Подшипник NU 306 EC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6] Втулка подшипника Н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5] Втулка подшипника Н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55] Подшипник 3634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06] Подшипник NU 208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6] Подшипник 7216 ВЕСВМ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23] Подшипник 7311 BECBJ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2] Подшипник 6310ZZ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8] Подшипник 2222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67] Подшипник 514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4] Подшипник 2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3] Подшипник 22213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8] Подшипник 83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1] Подшипник 22207-2RS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3] Подшипник 8240Л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1] Подшипник 7308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0] Подшипник NUP 307 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23] Втулка подшипника Н 32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1] Подшипник 22222+Н3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65] Подшипник 620 8 ZZ C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7] Подшипник 22236К+Н31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18] Подшипник 3306 A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19] Подшипник 2212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7] Подшипник NUP313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7] Подшипник 7226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6] Подшипник 7314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9] Подшипник 731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5] Подшипник 3222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4] Подшипник 32226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3] Подшипник 7311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79] Подшипник 60203 А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08] Подшипник 7312 BECBM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7] Подшипник 6210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6] Подшипник 6214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8] Подшипник 7230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6] Подшипник 6207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88] Подшипник 7309 BG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9] Подшипник 60311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73] Подшипник 603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02] Подшипник 320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18] Подшипник 6208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8] Подшипник NU216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9] Подшипник 7307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10] Подшипник 2230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4] Подшипник 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6] Подшипник 7310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5] Подшипник 7310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4] Подшипник 7313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0] Подшипник 3308 ATN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0] Подшипник 13522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25] Подшипник 721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21] Подшипник 802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6] Подшипник 35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5] Узел подшипниковый UCP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99] Подшипник 7330BD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0] Узел подшипниковый UCP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7] Подшипник 222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9] Подшипник NU311ЕСР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5] Подшипник 22232 K+H31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7] Подшипник 7309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52] Подшипник 13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6] Подшипник 2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5] Подшипник 7307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6] Подшипник NU 22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5] Подшипник NUP 311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2] Подшипник 2213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7] Подшипник 6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1] Подшипник 2218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0] Подшипник 2220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2] Подшипник 631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22] Подшипник 232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04] Подшипник 603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59] Подшипник 7311BG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0:09Z</dcterms:created>
  <dc:creator/>
  <dc:description/>
  <dc:language>en-US</dc:language>
  <cp:lastModifiedBy/>
  <cp:lastPrinted>1995-11-21T17:41:00Z</cp:lastPrinted>
  <dcterms:modified xsi:type="dcterms:W3CDTF">2022-02-25T08:50:10Z</dcterms:modified>
  <cp:revision>2</cp:revision>
  <dc:subject/>
  <dc:title/>
</cp:coreProperties>
</file>