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963"/>
        <w:gridCol w:w="1986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8] Муфта эластичная N-Eupex H110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7] Муфта эластичная N-Eupex H9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8] Муфта эластичная N-eupex H140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6] Муфта эластичная N-Eupex H12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4] Комплект эластомеров N-Eupex 225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2] Муфта эластичная N-Eupex H250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40] Элемент упругий к муфте N-Eupex 225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9] Элемент упругий к муфте N-Eupex 280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2:04Z</dcterms:created>
  <dc:creator/>
  <dc:description/>
  <dc:language>en-US</dc:language>
  <cp:lastModifiedBy/>
  <cp:lastPrinted>1995-11-21T17:41:00Z</cp:lastPrinted>
  <dcterms:modified xsi:type="dcterms:W3CDTF">2022-02-25T08:42:05Z</dcterms:modified>
  <cp:revision>2</cp:revision>
  <dc:subject/>
  <dc:title/>
</cp:coreProperties>
</file>