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ток БрАЖ9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ток БрАЖ9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783"/>
        <w:gridCol w:w="2161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091] Пруток D=50 БрАЖ9-4 ГОСТ1628-78 [ед. измерения: 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50 БрАЖ9-4 ГОСТ1628-7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092] Пруток D=40 БрАЖ9-4 ГОСТ1628-78 [ед. измерения: 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40 БрАЖ9-4 ГОСТ1628-7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090] Пруток D=180 БрАЖ9-4 ГОСТ1628-78 [ед. измерения: 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180 БрАЖ9-4 ГОСТ1628-7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088] Пруток D=140 БрАЖ9-4 ГОСТ1628-78 [ед. измерения: 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140 БрАЖ9-4 ГОСТ1628-7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086] Пруток D=200 БрАЖ9-4 ГОСТ1628-78 [ед. измерения: 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200 БрАЖ9-4 ГОСТ1628-7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085] Пруток D=70 БрАЖ9-4 ГОСТ1628-78 [ед. измерения: 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70 БрАЖ9-4 ГОСТ1628-7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094] Пруток D=30 БрАЖ9-4 ГОСТ1628-78 [ед. измерения: т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30 БрАЖ9-4 ГОСТ1628-7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32:08Z</dcterms:created>
  <dc:creator/>
  <dc:description/>
  <dc:language>en-US</dc:language>
  <cp:lastModifiedBy/>
  <cp:lastPrinted>1995-11-21T17:41:00Z</cp:lastPrinted>
  <dcterms:modified xsi:type="dcterms:W3CDTF">2022-02-25T08:32:08Z</dcterms:modified>
  <cp:revision>2</cp:revision>
  <dc:subject/>
  <dc:title/>
</cp:coreProperties>
</file>