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опова Марина Геннадьевна, тел.: +74814468483, e-mail: popova.m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тливка  СЧ25   100% ГОСТ 26358-84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тливка  СЧ25   100% ГОСТ 26358-84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59"/>
        <w:gridCol w:w="2941"/>
        <w:gridCol w:w="2038"/>
      </w:tblGrid>
      <w:tr>
        <w:trPr/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7 00 00 00089] Отливка d.410х130 СЧ25 100% ГОСТ 26358-84 [ед. измерения: шт]</w:t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ливка d.410х130 СЧ25 100% ГОСТ 26358-84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7 00 00 00088] Отливка d.300х60 СЧ25 100% ГОСТ 26358-84 [ед. измерения: шт]</w:t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ливка d.300х60 СЧ25 100% ГОСТ 26358-84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7 00 00 00087] Отливка d.260х60 СЧ25 100% ГОСТ 26358-84 [ед. измерения: шт]</w:t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ливка d.260х60 СЧ25 100% ГОСТ 26358-84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7 00 00 00086] Отливка d.370х130 СЧ25 100% ГОСТ 26358-84 [ед. измерения: шт]</w:t>
            </w:r>
          </w:p>
        </w:tc>
        <w:tc>
          <w:tcPr>
            <w:tcW w:w="29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ливка d.370х130 СЧ25 100% ГОСТ 26358-84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5 февра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8 февра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8 февраля 2022 года в 10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8:20:32Z</dcterms:created>
  <dc:creator/>
  <dc:description/>
  <dc:language>en-US</dc:language>
  <cp:lastModifiedBy/>
  <cp:lastPrinted>1995-11-21T17:41:00Z</cp:lastPrinted>
  <dcterms:modified xsi:type="dcterms:W3CDTF">2022-02-25T08:20:32Z</dcterms:modified>
  <cp:revision>2</cp:revision>
  <dc:subject/>
  <dc:title/>
</cp:coreProperties>
</file>