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мена газонной травы, Азофоска 16:16:16 50 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мена газонной травы, Азофоска 16:16:16 50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2953"/>
        <w:gridCol w:w="2295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9 00 00 00002] Семена газонной травы [ед. измерения: кг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газонной трав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4 00 00 00 00006] Азофоска 16:16:16 50 кг [ед. измерения: 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офоска 16:16:16 50 кг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8:34Z</dcterms:created>
  <dc:creator/>
  <dc:description/>
  <dc:language>en-US</dc:language>
  <cp:lastModifiedBy/>
  <cp:lastPrinted>1995-11-21T17:41:00Z</cp:lastPrinted>
  <dcterms:modified xsi:type="dcterms:W3CDTF">2022-02-25T08:18:34Z</dcterms:modified>
  <cp:revision>2</cp:revision>
  <dc:subject/>
  <dc:title/>
</cp:coreProperties>
</file>