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дово-огород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дово-огород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3362"/>
        <w:gridCol w:w="1821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5 02 00 00008] Умывальник дачный Вихрь нж ст с подогревом объем бака 17л [ед. измерения: шт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мывальник дачный Вихрь нж ст с подогревом объем бака 17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4] Тачка двухколесная 160кг. [ед. измерения: шт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60кг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5 00 00 00006] Мотокоса STIHL FS 130 [ед. измерения: шт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13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52] Тачка садово-строительная двух-колесная 320 кг 100 л [ед. измерения: шт]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адово-строительная двух-колесная 320 кг 100 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45:48Z</dcterms:created>
  <dc:creator/>
  <dc:description/>
  <dc:language>en-US</dc:language>
  <cp:lastModifiedBy/>
  <cp:lastPrinted>1995-11-21T17:41:00Z</cp:lastPrinted>
  <dcterms:modified xsi:type="dcterms:W3CDTF">2022-02-25T07:45:49Z</dcterms:modified>
  <cp:revision>2</cp:revision>
  <dc:subject/>
  <dc:title/>
</cp:coreProperties>
</file>