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имерная арматура, (Лот 1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имерная арматура, (Лот 1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0"/>
        <w:gridCol w:w="2406"/>
        <w:gridCol w:w="1942"/>
      </w:tblGrid>
      <w:tr>
        <w:trPr/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мембранный R690 DN 50 PN 1 МПа ст.PР фланцевый КОФ тип 01 исп.В кл.герм.А пневматически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тип 546 GF DN 50 PN 1.6 МПа PVC-U клеевой для трубы с d.нар.=63мм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5 PN 1 МПа полипропилен приварно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тип 546 GF DN 25 PN 1.6 МПа PVC-U клеевой для трубы с d.нар.=32мм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тип 546 GF DN 32 PN 1.6 МПа PVC-U раструб под склейку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тип 546 GF DN 15 PN 16 МПа PVC-U с раструбами,со втулками и накидными гайками 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дисковый К4 DN 200 PN 1,0 МПа ст.PVC-U ANSI B 16.5 кл.герм.C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мембранный Gemu 690 DN 25 PN 1.0 МПа PVDF фланцевый КОФ исп 1 кл.герм.А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тип 107 GF DN 40 PN 1.0 МПа PVC-U раструб под склейку для трубы с Dнар.-50мм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ходит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на склад ПАО "Акрон" в течение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лощадка ПАО "Акрон", 17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лощадка ПАО "Акрон", 2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37:55Z</dcterms:created>
  <dc:creator/>
  <dc:description/>
  <dc:language>en-US</dc:language>
  <cp:lastModifiedBy/>
  <cp:lastPrinted>1995-11-21T17:41:00Z</cp:lastPrinted>
  <dcterms:modified xsi:type="dcterms:W3CDTF">2022-02-25T07:37:55Z</dcterms:modified>
  <cp:revision>2</cp:revision>
  <dc:subject/>
  <dc:title/>
</cp:coreProperties>
</file>