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феврал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ента атласная 50мм х 98 м ярко-салатова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szfk.biz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Биран Светлана Викторовна, тел.: +78155527406, e-mail: BiranS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ента атласная 50мм х 98 м ярко-салатова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4"/>
        <w:gridCol w:w="3072"/>
        <w:gridCol w:w="2692"/>
      </w:tblGrid>
      <w:tr>
        <w:trPr/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6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ента атласная 50мм х 98 м ярко-салатовая</w:t>
            </w:r>
          </w:p>
        </w:tc>
        <w:tc>
          <w:tcPr>
            <w:tcW w:w="30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6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ставка партии Товара осуществляется Поставщиком путем его доставки Покупателю по адресу: промышленная площадка ГОК «Олений ручей», АО «СЗФК», на территории муниципального образования г. Кировск с подведомственной территорией, в 20 км северо-восточнее г. Кировска Мурманской области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осуществляется силами поставщика и должна быть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латеж в размере 100% стоимости Товара, указанной в соответствующей Спецификации, Покупатель осуществляет в течение 30 (тридцати) календарных дней с даты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 поставки Товара в полном соответствии со Спецификацией и подписания Сторонами товарной накладной (унифицированная форма № ТОРГ-12) или универсального передаточного документа, соответствующего требованиям ФНС России (далее – «УПД»);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02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3.03.2022 11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3.03.2022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7:03:52Z</dcterms:created>
  <dc:creator/>
  <dc:description/>
  <dc:language>en-US</dc:language>
  <cp:lastModifiedBy/>
  <cp:lastPrinted>1995-11-21T17:41:00Z</cp:lastPrinted>
  <dcterms:modified xsi:type="dcterms:W3CDTF">2022-02-25T07:03:52Z</dcterms:modified>
  <cp:revision>2</cp:revision>
  <dc:subject/>
  <dc:title/>
</cp:coreProperties>
</file>