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05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вдеев Илья Игоревич, тел.: +7 (8162) 99-64-57, e-mail: avdeev@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орная арматура высокого давления (лот 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орная арматура высокого давления (лот 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7"/>
        <w:gridCol w:w="3337"/>
        <w:gridCol w:w="1794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0080] Клапан запорный DN 25 PN 10 МПа ст.20 под приварку .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5 PN 10 МПа ст.20 под приварку 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424] Задвижка клиновая DN 250 PN 10 МПа ст.25Л приварная кл.герм.А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250 PN 10 МПа ст.25Л приварная кл.герм.А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250] Задвижка клиновая 2с-29-4Н DN 300 PN 10 МПа ст.25Л под приварку кл.герм.А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2с-29-4Н DN 300 PN 10 МПа ст.25Л под приварку кл.герм.А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февра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4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февра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теря актуальности заяв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0:25Z</dcterms:created>
  <dc:creator/>
  <dc:description/>
  <dc:language>en-US</dc:language>
  <cp:lastModifiedBy/>
  <cp:lastPrinted>1995-11-21T17:41:00Z</cp:lastPrinted>
  <dcterms:modified xsi:type="dcterms:W3CDTF">2022-02-25T06:40:25Z</dcterms:modified>
  <cp:revision>2</cp:revision>
  <dc:subject/>
  <dc:title/>
</cp:coreProperties>
</file>