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RC6 MCT арт.503, Электролебедка театральная с двойным электрическим тормозом BGV-D8+   г/п 1т в/п 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RC6 MCT арт.503, Электролебедка театральная с двойным электрическим тормозом BGV-D8+   г/п 1т в/п 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11"/>
        <w:gridCol w:w="175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0 00 00007] Электролебедка театральная с двойным электрическим тормозом BGV-D8+ г/п 1т в/п 18 [ед. измерения: шт]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ебедка театральная с двойным электрическим тормозом BGV-D8+ г/п 1т в/п 18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1 00015] Пульт управления RC6 MCT арт.503 [ед. измерения: шт]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RC6 MCT арт.50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4:31Z</dcterms:created>
  <dc:creator/>
  <dc:description/>
  <dc:language>en-US</dc:language>
  <cp:lastModifiedBy/>
  <cp:lastPrinted>1995-11-21T17:41:00Z</cp:lastPrinted>
  <dcterms:modified xsi:type="dcterms:W3CDTF">2022-02-25T06:34:31Z</dcterms:modified>
  <cp:revision>2</cp:revision>
  <dc:subject/>
  <dc:title/>
</cp:coreProperties>
</file>