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Bently Neva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2796"/>
        <w:gridCol w:w="238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абеля низкого давления Number 4350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3-10-02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35-10-02-0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25-10-02-0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330400-01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65-10-11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5-10-10-12-R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173687-02-10-11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45-10-11-R0 3300XL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3-00-10-10-02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20-02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3300 XL 8 мм 330101-00-20-90-02-0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0:48Z</dcterms:created>
  <dc:creator/>
  <dc:description/>
  <dc:language>en-US</dc:language>
  <cp:lastModifiedBy/>
  <cp:lastPrinted>1995-11-21T17:41:00Z</cp:lastPrinted>
  <dcterms:modified xsi:type="dcterms:W3CDTF">2022-02-25T05:20:48Z</dcterms:modified>
  <cp:revision>2</cp:revision>
  <dc:subject/>
  <dc:title/>
</cp:coreProperties>
</file>