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1 кварта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1 кварта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4"/>
        <w:gridCol w:w="3630"/>
        <w:gridCol w:w="1684"/>
      </w:tblGrid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2 00 00008] Натрий гидроксид ХЧ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гидроксид ХЧ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3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31] Кислота фенилантриниловая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фенилантриниловая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70] Пирогаллол А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галлол А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91] Магний хлорнокислый б/в (ангидрон) Ч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хлорнокислый б/в (ангидрон) Ч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35] Кислота щавелевая ХЧ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щавелевая ХЧ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39] Кислота борная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2 00 00002] Барий гидроксид ХЧ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й гидроксид ХЧ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28] Натрий нитропруссидный ЧДА 2-водн.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нитропруссидный ЧДА 2-водн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46] Натрий салициловокислый ХЧ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алициловокислый ХЧ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69] Пиридин ХЧ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идин ХЧ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04] Дифениламин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ениламин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87] Эфир петролейный 40/70 1сорт отеч.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фир петролейный 40/70 1сорт отеч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89] Медь (II) сернокислая ЧДА 5-водн.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ь (II) сернокислая ЧДА 5-водн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88] Хром (VI) окись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 (VI) окись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87] Калий хлористый ХЧ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ХЧ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68] Бром ХЧ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м ХЧ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42] Хлороформ ХЧ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ороформ ХЧ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85] Калий двухромовокислый ХЧ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двухромовокислый ХЧ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62] П-диметиламинобензальдегид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диметиламинобензальдегид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62] Кальций азотнокислый ЧДА 4-водн.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азотнокислый ЧДА 4-водн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60] Калий-натрий виннокислый ХЧ 4-водн.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-натрий виннокислый ХЧ 4-водн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5] Кислота сульфаниловая ХЧ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ниловая ХЧ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6] Кислота янтарная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янтарная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3] Кислота винная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винная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05] Кислота аскорбиновая фарм 99%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 фарм 99%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2 00 00011] Калия гидроокись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я гидроокись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2 00 00012] Натрия гидроокись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я гидроокись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08] Кислота борная ХЧ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ХЧ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2 00 00010] Калий гидроокись ХЧ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окись ХЧ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58] Эриохром черный Т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риохром черный Т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15] Железо (III) хлорид Ч 6-водн. имп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I) хлорид Ч 6-водн. имп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13] Тиомочевина ХЧ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омочевина ХЧ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58] Калий хромовокислый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ромовокислый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36] Аммоний железо-сернокислый ХЧ 6-водн.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железо-сернокислый ХЧ 6-водн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11] Тимолфталеин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молфталеин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33] Натрий сернистокислый пиро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истокислый пиро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97] Аммоний хлористый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хлористый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76] Реактив Несслера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Несслера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31] Натрий сернистокислый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истокислый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77] Гексан ХЧ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ексан ХЧ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30] Натрий салициловокислый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алициловокислый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97] Медь (II) сернокислая ХЧ 5-водн.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ь (II) сернокислая ХЧ 5-водн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94] Глицерин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церин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71] Кальций хлористый (гранул.) Ч б/в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хлористый (гранул.) Ч б/в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56] Кислота лимонная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лимонная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55] Кислота ортофосфорная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ртофосфорная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11] Кислота кальконкарбоновая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кальконкарбоновая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19] Кислота ортофосфорная ОСЧ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ртофосфорная ОСЧ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06] Гидроксиламин солянокислый ХЧ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ламин солянокислый ХЧ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28] Калий азотнокислый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25] Триэтаноламин гидрохлорид Ч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этаноламин гидрохлорид Ч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600] Пиперазин безводный 99 % имп.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разин безводный 99 % имп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02] Аммоний уксуснокислый ХЧ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уксуснокислый ХЧ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05] 2,2-дипиридил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,2-дипиридил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46] Натрий хлористый ХЧ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хлористый ХЧ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25] Кадмий уксуснокислый ЧДА 2-водн.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дмий уксуснокислый ЧДА 2-водн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00] Калий йодистый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йодистый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01] Медь (I) хлорид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ь (I) хлорид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24] Кадмий сернокислый ХЧ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дмий сернокислый ХЧ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02] 1-нафтиламин Ч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-нафтиламин Ч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21] Трилон Б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лон Б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88] Глицерин Ч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церин Ч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20] Изооктан эталонный высш кат.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октан эталонный высш кат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41] Натрий углекислый кислый ХЧ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кислый ХЧ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83] Натрий двууглекислый 1-й сорт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двууглекислый 1-й сорт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86] Гидроксиламин гидрохлорид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ламин гидрохлорид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61] Этиленгликоль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0] Кислота салициловая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алициловая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62] Бария гидрат окиси ХЧ 8-водн.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я гидрат окиси ХЧ 8-водн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80] Натрий серноватистокислый ЧДА 5-водн.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ватистокислый ЧДА 5-водн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60] Барий хлористый ХЧ 2-водн.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й хлористый ХЧ 2-водн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5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7] Кислота сульфосалициловая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осалициловая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18] Натрий диэтилдитиокарбамат ЧДА 3-водн.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диэтилдитиокарбамат ЧДА 3-водн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36] Фенолфталеин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олфталеин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37] Калий лимоннокислый 1-зам Ч 2-водн.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лимоннокислый 1-зам Ч 2-водн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14] Натрий азотистокислый ХЧ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азотистокислый ХЧ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79] Краситель активный ярко-голубой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итель активный ярко-голубой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77] Дифенилкарбазид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енилкарбазид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33] Фенантролин орто солянокислый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антролин орто солянокислый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35] Калий иодноватокислый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иодноватокислый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34] Калий иодистый ХЧ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иодистый ХЧ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57] Ацетон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76] Калий иодноватокислый ХЧ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иодноватокислый ХЧ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12] N,N-диметил-n-фенилендиамин дигидрохлорид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,N-диметил-n-фенилендиамин дигидрохлорид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73] Натрий хлористый ЧДА ГОСТ 4233-77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хлористый ЧДА ГОСТ 4233-77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98] Сплав Деварда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ав Деварда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95] Паранитроанилин ХЧ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нитроанилин ХЧ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32] Калий гидроксид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ксид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55] Ацетилацетон ЧДА 99.5 %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илацетон ЧДА 99.5 %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10] N (1-нафтил) этилендиамина дигидрохлорид ЧДА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 (1-нафтил) этилендиамина дигидрохлорид Ч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кг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72] Этиленгликоль ХЧ [ед. измерения: кг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 ХЧ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47:51Z</dcterms:created>
  <dc:creator/>
  <dc:description/>
  <dc:language>en-US</dc:language>
  <cp:lastModifiedBy/>
  <cp:lastPrinted>1995-11-21T17:41:00Z</cp:lastPrinted>
  <dcterms:modified xsi:type="dcterms:W3CDTF">2022-02-24T16:47:51Z</dcterms:modified>
  <cp:revision>2</cp:revision>
  <dc:subject/>
  <dc:title/>
</cp:coreProperties>
</file>