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ики и з/ч для свароч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ики и з/ч для свароч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2499"/>
        <w:gridCol w:w="2045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лазменной резки ESAB Cutmaster 120 SL100 1Torc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ирующее резака плазменного РТ-32ЕН ESAB 055800369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 Torch к установке плазменной резки CUTMASTER 25 арт. 9-774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PT-32EH 90град. с кабель-шлангом 7,6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7:41Z</dcterms:created>
  <dc:creator/>
  <dc:description/>
  <dc:language>en-US</dc:language>
  <cp:lastModifiedBy/>
  <cp:lastPrinted>1995-11-21T17:41:00Z</cp:lastPrinted>
  <dcterms:modified xsi:type="dcterms:W3CDTF">2022-02-24T14:37:41Z</dcterms:modified>
  <cp:revision>2</cp:revision>
  <dc:subject/>
  <dc:title/>
</cp:coreProperties>
</file>