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5077"/>
        <w:gridCol w:w="1784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; 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2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3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3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0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(не мотко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 ст.3пс3-1 МД ГОСТ 57837-2017; ГОСТ 535-88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L=12п.м. - 4шт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2,ГОСТ 8509-93,требуется 3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20 ГОСТ 19903-74;ГОСТ14637-89 (размер листа 1500х6000мм)-1шт; ГОСТ 19903-2015; ГОСТ 14637-7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16 ГОСТ19903; ст.20 ГОСТ1577-93(размер листа 1500х6000мм)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 Необходимое кол-во - 5 м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16 ГОСТ 19903-74;ГОСТ14637-89 (размер листа 1500х6000мм)-1ш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45-3-09Г2С ГОСТ 19903;ГОСТ 19281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ГОСТ19903;ст.345-3-09Г2С ГОСТ 19281(размер листа 1500х6000мм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ГОСТ 19903-2015, ширина 500,требуется 1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 3пс2 ГОСТ 380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 Ст3пс2 ГОСТ 535-2005, требуется 12 метр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0:26Z</dcterms:created>
  <dc:creator/>
  <dc:description/>
  <dc:language>en-US</dc:language>
  <cp:lastModifiedBy/>
  <cp:lastPrinted>1995-11-21T17:41:00Z</cp:lastPrinted>
  <dcterms:modified xsi:type="dcterms:W3CDTF">2022-02-24T14:20:27Z</dcterms:modified>
  <cp:revision>2</cp:revision>
  <dc:subject/>
  <dc:title/>
</cp:coreProperties>
</file>