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 (48144) 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питания и аккумуляторы. Любой производитель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 и аккумуляторы. Любой производит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253"/>
        <w:gridCol w:w="1845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9] Элемент питания (аккумулятор) LR03 AAA 1.5V 11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03 AAA 1.5V 11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56] Элемент питания LR 03 AAA 1.5V 12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 03 AAA 1.5V 12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5] Элемент питания LR06 AA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6 AA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48] Элемент питания R03 AAA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R03 AAA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14] Элемент питания (аккумулятор) HR03 AAA 1.5V 10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HR03 AAA 1.5V 10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0] Элемент питания CR2016 3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16 3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6] Элемент питания 3R1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3R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1] Элемент питания CR203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3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64] Элемент питания CR2025 3V 15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25 3V 15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75] Элемент питания 6F 22 Alkaline I BL29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F 22 Alkaline I BL29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43] Элемент питания LR6 АА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 АА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54] Элемент питания 6F2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F2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8] Элемент питания (аккумулятор) LR06 AA 18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06 AA 18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44] Элемент питания LR61 AAAA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1 AAAA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47] Аккумулятор для переносного телефона Ni-MH AAA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ля переносного телефона Ni-MH AA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3] Элемент питания HR2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HR2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62] Элемент питания GP6F22 (17R8H)0 9V 17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6F22 (17R8H)0 9V 17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0] Элемент питания CR122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122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46] Аккумулятор Ni-Mh GP 270AAHC3/1 AA 27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GP 270AAHC3/1 AA 27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15] Элемент питания (аккумулятор) LR6 AA 1.5V 27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6 AA 1.5V 27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9] Элемент питания LR14 С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14 С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29] Элемент питания (батарейка) CR14250BL VXR Pin 1/2АА 3V 9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батарейка) CR14250BL VXR Pin 1/2АА 3V 9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3 00 00024] Аккумулятор Ni-Mh AAA 850mAh для телефонов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AAA 850mAh для телефонов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07] Элемент питания HR03 ААА 1.2V 10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HR03 ААА 1.2V 10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19:08Z</dcterms:created>
  <dc:creator/>
  <dc:description/>
  <dc:language>en-US</dc:language>
  <cp:lastModifiedBy/>
  <cp:lastPrinted>1995-11-21T17:41:00Z</cp:lastPrinted>
  <dcterms:modified xsi:type="dcterms:W3CDTF">2022-02-24T14:19:08Z</dcterms:modified>
  <cp:revision>2</cp:revision>
  <dc:subject/>
  <dc:title/>
</cp:coreProperties>
</file>