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скалант АКВА-ИС-1/2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тискалант Genesys LF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скалант АКВА-ИС-1/2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нтискалант Genesys LF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ли их аналог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2896"/>
        <w:gridCol w:w="2253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1 00 00002] Антискалант Genesys LF [ед. измерения: кг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алант Genesys LF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1 00 00003] Антискалант АКВА-ИС-1/2 [ед. измерения: кг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алант АКВА-ИС-1/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04:40Z</dcterms:created>
  <dc:creator/>
  <dc:description/>
  <dc:language>en-US</dc:language>
  <cp:lastModifiedBy/>
  <cp:lastPrinted>1995-11-21T17:41:00Z</cp:lastPrinted>
  <dcterms:modified xsi:type="dcterms:W3CDTF">2022-02-24T14:04:41Z</dcterms:modified>
  <cp:revision>2</cp:revision>
  <dc:subject/>
  <dc:title/>
</cp:coreProperties>
</file>