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дуктор тефлоновый Gold RF                                        Колонка капиллярная                                          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уба передаточная FEP                                            Факел кварцевый смен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дуктор тефлоновый Gold RF                                        Колонка капиллярная                                          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уба передаточная FEP                                            Факел кварцевый смен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5"/>
        <w:gridCol w:w="2521"/>
        <w:gridCol w:w="2072"/>
      </w:tblGrid>
      <w:tr>
        <w:trPr/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кел кварцевый сменный для приборов с вертикальной плазмой VARIAN-715ES 30-800-0015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ередаточная FEP циклонного распылителя 7910051290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капиллярная 30м х0,530мм х5,00 micron, температура не менее 340 С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уктор тефлоновый Gold RF Coil № 70-900-1001G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8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3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32:42Z</dcterms:created>
  <dc:creator/>
  <dc:description/>
  <dc:language>en-US</dc:language>
  <cp:lastModifiedBy/>
  <cp:lastPrinted>1995-11-21T17:41:00Z</cp:lastPrinted>
  <dcterms:modified xsi:type="dcterms:W3CDTF">2022-02-24T13:32:42Z</dcterms:modified>
  <cp:revision>2</cp:revision>
  <dc:subject/>
  <dc:title/>
</cp:coreProperties>
</file>